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医师资格</w:t>
      </w:r>
      <w:r>
        <w:rPr/>
        <w:t>证书》补发申请表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900"/>
        <w:gridCol w:w="180"/>
        <w:gridCol w:w="1620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获得途径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认定</w:t>
            </w:r>
            <w:r>
              <w:rPr>
                <w:rFonts w:ascii="宋体;SimSun" w:hAnsi="宋体;SimSun" w:cs="宋体;SimSun"/>
                <w:sz w:val="28"/>
              </w:rPr>
              <w:t xml:space="preserve">         □ 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临床     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口腔      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公共卫生   </w:t>
            </w:r>
          </w:p>
        </w:tc>
      </w:tr>
      <w:tr>
        <w:trPr>
          <w:trHeight w:val="27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37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卫生行政部门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月     日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申请需提供材料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《医师资格证书》补发申请表一式两份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省辖市级以上公开发行的报刊上刊登的作废声明原件及复印件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《医师资格认定申请审核表》或《授予医师资格审核表》原件及复印件；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身份证原件及复印件；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与《医师资格认定申请审核表》或《授予医师资格审核表》原件同底版免冠正面小二寸彩照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3:00Z</dcterms:created>
  <dc:creator>Legend User</dc:creator>
  <dc:description/>
  <cp:keywords/>
  <dc:language>en-US</dc:language>
  <cp:lastModifiedBy>Lenovo user</cp:lastModifiedBy>
  <cp:lastPrinted>2005-11-16T15:14:00Z</cp:lastPrinted>
  <dcterms:modified xsi:type="dcterms:W3CDTF">2015-05-11T10:14:00Z</dcterms:modified>
  <cp:revision>4</cp:revision>
  <dc:subject/>
  <dc:title>医师资格证书》补发申请表</dc:title>
</cp:coreProperties>
</file>