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医师执业证书》补发申请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80"/>
        <w:gridCol w:w="900"/>
        <w:gridCol w:w="180"/>
        <w:gridCol w:w="1620"/>
        <w:gridCol w:w="1296"/>
        <w:gridCol w:w="1980"/>
      </w:tblGrid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</w:rPr>
              <w:t>证书遗失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师执业证书编码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登报刊名称、日期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别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负责人：                      公    章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40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级卫生行政部门意见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 公 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 月     日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申请需提供材料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《医师执业证书》补发申请表一式两份；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在省辖市级以上公开发行的报刊上刊登的作废声明原件及复印件；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《医师执业注册申请审核表》原件及复印件；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身份证原件及复印件；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近期免冠正面小二寸彩照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1:00Z</dcterms:created>
  <dc:creator>Legend User</dc:creator>
  <dc:description/>
  <cp:keywords/>
  <dc:language>en-US</dc:language>
  <cp:lastModifiedBy>Lenovo user</cp:lastModifiedBy>
  <cp:lastPrinted>2005-11-16T15:14:00Z</cp:lastPrinted>
  <dcterms:modified xsi:type="dcterms:W3CDTF">2010-09-08T10:17:00Z</dcterms:modified>
  <cp:revision>3</cp:revision>
  <dc:subject/>
  <dc:title>医师资格证书》补发申请表</dc:title>
</cp:coreProperties>
</file>